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 or position] at [institution/organization name]. I am particularly drawn to this opportunity because [briefly explain your motivation and interest in the program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/area of expertise] has equipped me with [specific skills or experiences relevant to the program/position]. I am eager to leverage these experiences to contribute to [specific goals or projects of the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my career, I have [mention relevant achievements or experiences that align with the program/position]. I strongly believe that my [specific skills/attributes] will allow me to excel in this role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etter of intent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