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S [Korean Broadcasting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the outstanding work and dedication shown by KBS. Your commitment to quality programming and informative broadcasts has greatly enriched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ety and depth of your content consistently impress me, reflecting diverse perspectives and cultures. Programs like [specific program or segment] have particularly resonated with me, providing valuable insights and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reliable and inspiring source of information. Your efforts do not go unnoticed, and I look forward to your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