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was reached after careful consideration and is in compliance with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your termination include [specific reasons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y [Date]. You will receive your final paycheck, including any unused vacation days, on [Final Pa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regarding your benefits or final pay, please contact [HR Contact Name] at [HR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