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KBS Inquir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S 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information related to KBS]. I am particularly interested in [details of your request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ny information you could provide regarding this matter. 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KBS Acknowledgmen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S 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communication regarding [specific subject]. I appreciate the information you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reviewing the details, and I will keep you updated on any develop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KBS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S 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osition or program] with KBS. I believe my background in [your field/experience] makes me an excellent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[resume/CV, application materials, etc.]. I look forward to the possibility of discussing my applicat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KBS Feedback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S 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provide feedback on [specific program, service, or interaction] I recently experienced with K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about your feedback, including positive aspects and suggestion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[mention any relevant values or goals of KB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