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 Organization]. I have had the pleasure of working with [Candidate's Name] for [length of time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specific skills or qualities], which I believe make them an ideal candidate for this opportunity.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's [mention another skill or quality, e.g., leadership, teamwork, communication] has significantly impacted [describe context, e.g., our team, organization,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 Organization]. I highly recommend them for [specific position, program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