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KBS Letter Writ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 Template for a Form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clearly and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supporting details, background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pecify what you are asking for or what action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consideration,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Example of a Form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3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own, ST 123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.smith@emai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23) 456-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 1, 20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e Do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YZ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6 Business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City, ST 6789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s. Do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arketing position listed on your company's website. With over five years of experience in digital marketing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ABC Company, I successfully managed marketing campaigns that increased our online engagement by 40%. I am skilled in utilizing various digital tools and platforms to optimize outreach and drive sa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 and skills could benefit XYZ Corporation. Thank you for considering my application; I look forward to the possibility of speak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Smi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