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BS Letter Submission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Format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tandard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Times New Roman, Siz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e Spacing: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gins: 1 inch on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Leng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um length: 1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d count should not exceed 5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Cont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: Clearly state the titl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: Briefly introduce the topic or issue you ar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: Provide detailed arguments, evidence, or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sion: Summarize key points and suggest possible actions o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Submi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mit via email to [submission@kbs.or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"Letter Submission"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 the document in PD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Dead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mit by the end of the month preceding the desired public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your name, address, and contact number at the end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Re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submissions will be reviewed, and only selected letters will be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Anonymous Le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nymous submissions are not accepted; all authors must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contributing to KB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