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 description]. This experience honed my ability to [mention a related skill or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role that excites you]. I believe my values align with your mission, and I am eager to bring my expertise in [Your Area of Expertis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skills and experiences align with the needs of [Company's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