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name] at [Company/Organization Name], as advertised [where you found the job posting]. With a background in [your field/industry] and extensive experience in [relevant skills or 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n accomplishment or responsibility that relates to the new position]. This experience honed my abilities in [related skills], which are essential for the [position name] role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specific about the company or role that attracted you]. I believe my skills in [specific skill or experience] will help your team achieve [specific goal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qualifications. I look forward to the opportunity to discuss how my background, skills, and enthusiasms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