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details you are interested in regarding K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context or background information relevant to your inquiry. Include questions you may have or specific information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gather information on [specific topic or service related to KBS]. Your expertise in this field is highly regarded, and I would greatly appreciate any insights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what you need or any relevant background information. Be specific about you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