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matter, including any necessary information or background. Use clear and form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state any actions you are requesting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