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KBS Letter Template 1: Application for Knowledge-Based Servic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[specific knowledge-based service or program] that your organization offers. I believe that my background in [your field or expertise] aligns with the objectives of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/Organization], I successfully [describe relevant experience or skills]. This experience has equipped me with the skills necessary to contribute effectively to [specific project or goal related to KB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mention specific aspect of their service or program], and I am eager to learn how I can utilize my knowledge to further [Company/Organization Name]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this opportunity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KBS Letter Template 2: Feedback on Knowledge-Based Servic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provide feedback on the [specific knowledge-based service or program] I engaged with rece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, I found the experience to be [positive/negative] because [explain your reasoning]. The aspects I particularly appreciated included [mention specific elements that were effec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 believe there are areas for improvement, specifically [mention areas that could be better]. Implementing changes in these areas could enhance the overall effectiveness of the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opportunity to provide my thoughts. I look forward to seeing how [Company/Organization Name] continues to develop and enhance its knowledge-based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