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 Mention any relevant context or history if necess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: Provide detailed information regarding the matter at hand. Include any necessary facts, figures, or examples to support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any calls to action, or indicate next steps. Thank the recipient for their tim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