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admission to the [specific program or scholarship] at [Institution/Organization Name], starting on [start date]. I am grateful for the opportunity and excited to join such a reputable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upport and resources provided, and I am eager to contribute to the [specific field or community] at KBS. Please let me know if there are any further steps I need to complete prior to my enroll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