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gratitude for [specific reason or event, e.g., "the opportunity to collaborate on the recent community ev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professionalism made a significant impact, helping to [briefly explain the outcome or success]. I truly appreciate the dedication and effort the KBTX team put into [specific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