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TX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as a sponsor for [Event/Program Name], which will take place on [Event Date] at [Event Location]. This initiative aims to [briefly describe the purpose of the event/program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rusted media partner in our community, KBTX plays a pivotal role in connecting with audiences and promoting local events. We would like to invite you to become a sponsor for [Event/Program Name], which will provide excellent visibility for KBTX while supporting [briefly describe the beneficiaries or cau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ponsorship packages offer various levels of engagement, including [list a few key benefits, such as logo placement, promotional materials, media coverage, etc.]. Your support would not only enhance our event but also demonstrate KBTX's commitment to [related community cause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opportunity with you further and explore how we can collaborate to make [Event/Program Name] a success. 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