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BTX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request [specific information, assistance, or service related to KBTX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purpose of your request and any relevant details that may help in processing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attention to this matter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