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specific position, opportunity, or scholarship] at KBTX. I have had the pleasure of knowing [Candidate's Name] for [duration] as [his/her/their] [professor/mentor/supervisor] at [Your Organization/School]. During this time, [he/she/they] has consistently demonstrated [mention key qualities, skills, or experiences relevant to KBT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 specific instance or experience that illustrates the candidate's strengths and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particularly skilled at [mention relevant skills or experiences] and possesses a deep understanding of [related field or topic]. [He/She/They] has shown a remarkable ability to [describe a specific achievement or contribution], which I believe aligns perfectly with the mission of KBT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, integrity, and commitment to KBTX as [he/she/they] has demonstrated in our time together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