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Organization/Company Name] and KBTX for [specific project or initiative]. Our goal is to [briefly describe the purpose and objectiv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paragraph about the significance of the project, including potential benefits for KBTX and how it aligns with thei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partnering with KBTX, we can [describe expected outcomes and how it will enhance KBTX's programming or community outre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