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TX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my interest in a collaboratio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your purpose, including any relevant experiences, statistics, or insight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hare your vision or proposal, outlining potential benefits for both parti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response and the possibility of [mention any future steps or meetings you would like to discu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