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KBTX regarding [insert specific topic or event pertaining to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including relevant dates, actions taken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