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BTX New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[state your purpose, e.g., apply for a position, propose a project, etc.] at KBTX. With a strong background in [your field/industry] and a passion for [relevant interests or goals related to KBTX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outline your qualifications and experiences that relate to this intent. Mention any relevant projects, skills, or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KBTX because [explain why you are interested in KBTX specifically, mentioning any values or goals that align with yours]. I am eager to contribute my skills to [mention any specific initiatives or areas of focus at KBTX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letter of intent. I look forward to the opportunity to discuss how I can contribute to KBTX. Please feel free to contact me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