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Topic or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describ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detailing your specific questions or requests related to KBT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