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; explain the issue or reques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closing statement, reiterating your request o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