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TX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KBTX, as advertised on [where you found the job listing]. With my background in [your field/industry], combined with my passion for storytelling and commitment to community engagement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degree in [Your Degree] from [Your University], and I have [number] years of experience in [related experience or field]. In my previous role at [Your Previous Company], I successfully [specific achievement or responsibility that relates to the KBTX position], which honed my skills in [relevant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the opportunity at KBTX is [specific aspect of the company or role that attracts you]. I admire KBTX's commitment to [company mission, values, or community involvement], and I am eager to contribute to such impactfu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dedicated professional with strong [list relevant skills or qualities], and I thrive in dynamic environments. I would love the opportunity to discuss how my background and skills align with the goals of KBTX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