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T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rticipation in [event or purpose of the confirmation] on [date] at [location]. I appreciate the opportunity to [mention any specific details related to your particip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from my side. I look forward to [mention any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