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BTX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[specific issue or incident] that occurred on [date]. As a loyal viewer of KBTX, I was disappointed by [explain the issue in detail, including any relevant facts o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information that supports your complaint, and express how it has affected you or your perception of KBT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news outlets to maintain [mention any relevant standards or expectations], and I hope that you will take my feedback into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