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TX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BTX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Commun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briefly explain the purpose of your letter, e.g., share feedback, request information, or discuss a partn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etailed information, including any specific points you want to address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