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 or argume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include a call to action or offer furthe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