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BTX Media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incere appreciation for the exceptional work you and your team at KBTX have been doing in the community. Your commitment to providing accurate and timely news, along with engaging and informative programming, has not gone unnoticed. </w:t>
      </w:r>
    </w:p>
    <w:p>
      <w:pPr>
        <w:pStyle w:val="PreformattedText"/>
        <w:bidi w:val="0"/>
        <w:spacing w:before="0" w:after="0"/>
        <w:jc w:val="left"/>
        <w:rPr/>
      </w:pPr>
      <w:r>
        <w:rPr/>
        <w:t xml:space="preserve">Your recent coverage of [specific event or topic] was particularly impressive. The way you presented the information was not only insightful but also accessible to all viewers. It is clear that KBTX is dedicated to keeping the community informed and engaged. </w:t>
      </w:r>
    </w:p>
    <w:p>
      <w:pPr>
        <w:pStyle w:val="PreformattedText"/>
        <w:bidi w:val="0"/>
        <w:spacing w:before="0" w:after="0"/>
        <w:jc w:val="left"/>
        <w:rPr/>
      </w:pPr>
      <w:r>
        <w:rPr/>
        <w:t xml:space="preserve">Thank you for your hard work and dedication. I look forward to seeing what you and your team will accomplish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