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just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nd resolve the issue regarding [specific issue or complaint] that I encounte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my situation, I would like to request an adjustment in the matter of [briefly explain what kind of adjustment is needed, e.g.,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situation, including any relevant facts, documentation, and your previous communications related to the issu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djustment is reasonable because [explain your reasoning or any policies that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