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Product/Vehicle Name] - [VIN/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warranty claim for my [product/vehicle name], with the VIN/serial number [insert VIN/serial number], which I purchased on [purchase date] from [dealership or 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encountered the following issue(s) with the produc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ssue(s) you are experien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warranty agreement provided at the time of purchase, I believe this issue falls under the covered terms of the warranty. I have attached a copy of the warranty agreement along with any relevant documentation, including receipts and photographs of the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warranty claim at your earliest convenience. Please let me know if you require any further inform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mail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