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y Bl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Valu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elley Blue Book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vehicle valuation for my [Year] [Make] [Model], VIN: [Vehicle Identification Number]. 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Condition - Excellent, Good, Fair, or Po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Features: [List any special features or mod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market value considering its specifications an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