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Histo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vehicle history report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considering purchasing this vehicle, I would like to obtain a comprehensive history report to ensure its previous ownership and usage details are trans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and the expected time frame for receiving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