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trade appraisal results for my vehicle, a [Year, Make, Model] with VIN [VIN Number], which I submitted for appraisal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details of the appraisal, including the trade-in value determined by KBB, any factors that influenced this valuation, and next steps in the trad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