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tle Transfer Request for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the title for my vehicle as 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: [Seller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: [Your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completed title transfer form along with any required documents such as a bill of sale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receiving the new titl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