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for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our agreement regarding the purchase of the vehicle a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Price: [Agreed Sal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of Sa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:** [Cash/Financing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osit Amount:** [Deposit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lance Due:** [Remai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fer:** [Agreed 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urchase agreement is subject to the final inspection of the vehicle and the completion of necessary paperwork. Please review and confirm your acceptance of these terms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complet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knowledg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agree to the terms outlined in this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