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a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the price of the [Make, Model, Year] that we recently discussed. After conducting thorough research using Kelley Blue Book values, I have found that the fair market range for this vehicle is between [low price] and [high pr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vehicle's condition, mileage, and current market trends, I believe a fair price would be [your proposed price]. I am very interested in finalizing this deal and believe this price is reasonable considering the data from Kelley Blu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response and hope we can come to a mutually beneficial agreement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