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ey Bl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ileage Dispute for Vehicle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elley Blue Boo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the mileage information used in the valuation of my vehicle, a [Year, Make, Model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valuation report dated [Date of Valuation], I noticed that the mileage recorded is [Incorrect Mileage] miles. However, the actual mileage on my vehicle is [Correct Mileage] miles, which can be verified through [mention any supporting documents such as service records or odometer photo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repancies in the mileage may significantly impact the vehicle's valuation. Therefore, I kindly request that you reconsider the reported mileage and adjust the valuation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