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s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asing Company Name/Leas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lease for the vehicle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 and Model**: [e.g., 2021 Honda Acc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**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se Account Number**: [Your Lease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the lease agreement, I am providing this notice [specify notice period as per lease agreement, e.g., "30 days prior to lease end"]. The expected date of lease termination will b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need to take regarding the return of the vehicle and any other requirements for lease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