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Insurance Cove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urance Company Name/Claims Adjust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my current insurance policy (Policy Number: [Your Policy Number]) regarding coverage specifics, particularly in relation to [specific inquiry, e.g., a recent claim, premium adjust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documentation or clarification you could provide concerning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ic question or concern #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pecific question or concern #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relevant questions or concer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additional information from my end to assist with my inquiry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