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ng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ng Offer for Vehicle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submit my application for financing a vehicle purchase through your esteemed company. I have researched various options, and I believe your financing offer will best suit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financing plan that accommodates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Desired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Desired Loan Term (e.g., 36 months, 60 month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Desired Interest Rat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necessary documents, including proof of income, credit history, and any other required information to facilitate the review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inancing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