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ship Manager's Name or "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aluation of my vehicle through Kelley Blue Book (KBB). I would like to understand the process and any necessary steps to facilitate the 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or guidance you can provide regarding my vehicle's valuation and potential selling options available at your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