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Damage Assessment - Claim #[Your Claim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just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damage assessment for my vehicle, [Make, Model, Year], bearing VIN [Your Vehicle Identification Number], in relation to claim #[Your Claim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ident occurred on [Date of Incident], and I have attached all relevant documentation, including photographs of the damage, police reports, and repair estimates. I believe a thorough assessment is necessary to determine the extent of the damages and the appropriate 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