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lley Blue Boo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a recent experience I had with your services. On [date of incident], I [describe the nature of your complaint, including relevant details such as the vehicle involved, pricing issues, or service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directly, I have not received a satisfactory response. I believe that my situation warrants further attention, and I would appreciate your assistance in rectifying this issu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any relevant documents, including [list any attached documents such as receipts, correspondence, etc.],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