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ais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ais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rais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raisal for my vehicle, a [Year, Make, Model of Vehicle], with VIN [Vehicle Identification Number]. I am seeking this appraisal for [reason for appraisal, e.g., sale, trade-in, insur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in this process, I have included the following details about my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: [Brief description of the vehicle's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cent upgrades or modifications: [List any upgrades or mod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complete the appraisal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