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BH G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heartfelt gratitude for the incredible experiences provided by KBH Games. Your dedication to creating a diverse range of engaging and entertaining games has truly made a positive impact on my gaming journ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eply appreciate the creativity and effort that your team puts into each game. The user-friendly interface and variety of genres available have made it a go-to platform for me and many others. It's evident that you prioritize the gaming community, and it shows through the quality of your offe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all the enjoyment and fun you've brought to countless players. Keep up the fantastic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