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lub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[Your Name], [Your Position] of [Your Organization/Club Name], and I am reaching out to request your support as a sponsor for the upcoming KBH Games, which will be held on [Event Date] at [Ev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BH Games is an exciting event that aims to [briefly explain the purpose and goals of the event, e.g., promote sportsmanship, encourage community involvement, etc.]. With over [number] participants and an expected audience of [number], this event presents a unique opportunity to showcase [Company/Organization Name]'s commitment to [relevant values or goals, e.g., community engagement, youth spor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a sponsorship of [specific amount or type of sponsorship] to help cover [specific expenses related to the event, e.g., venue rental, equipment, promotional materials, etc.]. In return for your generous support, we would be pleased to offer [list benefits for the sponsor, e.g., logo placement, promotional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 partnership with [Company/Organization Name] would not only enhance the KBH Games but also provide valuable exposure and engagement for your brand with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would love the chance to discuss this further and explore how we can work together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the possibility of collaborat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lub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