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H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KBH Games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had during my time at KBH Games. Working with such a talented team has been a rewarding experience, and I appreciate the support and guidance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I hope to maintain our professional relationship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