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submission to KBH Games. We appreciate the time and effort you put into your proposal and your interest in collaborating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will not be moving forward with your submission at this time. This decision was based on [specific reason, e.g., "the alignment with our current project goals" or "market demand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stay engaged with us and consider future opportunities. We value your creativity and passion for gaming and would love to see more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KBH Games. 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 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